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w w:val="90"/>
          <w:sz w:val="44"/>
          <w:szCs w:val="44"/>
        </w:rPr>
        <w:t>202</w:t>
      </w:r>
      <w:r>
        <w:rPr>
          <w:rFonts w:eastAsia="方正小标宋简体" w:cs="Times New Roman"/>
          <w:w w:val="9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滨州市市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级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</w:rPr>
        <w:t>有关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/>
          <w:sz w:val="32"/>
          <w:szCs w:val="32"/>
        </w:rPr>
        <w:t>1</w:t>
      </w:r>
      <w:r>
        <w:rPr>
          <w:rFonts w:eastAsia="楷体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</w:rPr>
        <w:t>符合条件的公务员能否报考参照公务员法管理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机关（单位）的公开遴选职位</w:t>
      </w:r>
      <w:r>
        <w:rPr>
          <w:rFonts w:ascii="Times New Roman" w:hAnsi="Times New Roman" w:cs="Times New Roman" w:eastAsia="楷体_GB2312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/>
          <w:sz w:val="32"/>
          <w:szCs w:val="32"/>
        </w:rPr>
        <w:t>2</w:t>
      </w:r>
      <w:r>
        <w:rPr>
          <w:rFonts w:eastAsia="楷体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</w:rPr>
        <w:t>符合条件的参照公务员法管理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机关（单位）工作</w:t>
      </w:r>
      <w:r>
        <w:rPr>
          <w:rFonts w:ascii="Times New Roman" w:hAnsi="Times New Roman" w:cs="Times New Roman" w:eastAsia="楷体_GB2312"/>
          <w:sz w:val="32"/>
          <w:szCs w:val="32"/>
        </w:rPr>
        <w:t>人员能否报考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党政机关的公开遴选职</w:t>
      </w:r>
      <w:r>
        <w:rPr>
          <w:rFonts w:ascii="Times New Roman" w:hAnsi="Times New Roman" w:cs="Times New Roman" w:eastAsia="楷体_GB2312"/>
          <w:sz w:val="32"/>
          <w:szCs w:val="32"/>
        </w:rPr>
        <w:t>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参照公务员法管理过渡登记手续取得参照公务员法管理机关（单位）工作人员身份的，在单位审批纳入参照管理范围前未曾履行过公务员（参照管理）登记手续的，仅限报考参照公务员法管理机关（单位）公开遴选职位。其他符合条件的参照公务员法管理机关（单位）工作人员可以报考党政机关公开遴选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省外公务员和参照公务员法管理机关（单位）工作人员能否报考公开遴选职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外公务员和参照公务员法管理机关（单位）工作人员不列入报考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预备党员可以报考要求政治面貌为中共党员的职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哪些人员可以报考选调生职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报考选调生职位资格条件的选调生，经县（市、区）党委组织部审核同意，可以报考选调生职位。报考选调生职位人员不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本级机关工作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职位资格条件中要求的各项资质（资格）截止到什么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位要求的各项资格条件（如政治面貌、学历、学位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工作经历、</w:t>
      </w:r>
      <w:r>
        <w:rPr>
          <w:rFonts w:ascii="Times New Roman" w:hAnsi="Times New Roman" w:cs="Times New Roman" w:eastAsia="仿宋_GB2312"/>
          <w:sz w:val="32"/>
          <w:szCs w:val="32"/>
        </w:rPr>
        <w:t>工作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职时间、</w:t>
      </w:r>
      <w:r>
        <w:rPr>
          <w:rFonts w:ascii="Times New Roman" w:hAnsi="Times New Roman" w:cs="Times New Roman" w:eastAsia="仿宋_GB2312"/>
          <w:sz w:val="32"/>
          <w:szCs w:val="32"/>
        </w:rPr>
        <w:t>资格证书等）截止时间均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"/>
          <w:sz w:val="32"/>
          <w:szCs w:val="32"/>
        </w:rPr>
        <w:t>各级机关公务员及参照公务员法管理机关（单位）工作人员到基层挂职锻炼的经历能否作为基层工作经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楷体_GB2312"/>
          <w:sz w:val="32"/>
          <w:szCs w:val="32"/>
        </w:rPr>
        <w:t>基层工作经历起始时间如何界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</w:rPr>
        <w:t>党政机关、事业单位（市级以上参照公务员法管理的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在此列</w:t>
      </w:r>
      <w:r>
        <w:rPr>
          <w:rFonts w:ascii="Times New Roman" w:hAnsi="Times New Roman" w:cs="Times New Roman" w:eastAsia="仿宋_GB2312"/>
          <w:sz w:val="32"/>
          <w:szCs w:val="32"/>
        </w:rPr>
        <w:t>）、国有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人员，基层工作经历时间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选聘高校毕业生到村任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支教、支农、支医和扶贫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学生志愿服务西部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村义务教育阶段学校教师特设岗位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中央和地方基层就业项目人员，基层工作经历时间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到基层特定公益岗位（社会管理和公共服务）初次就业的人员，基层工作经历时间从工作协议约定的起始时间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仿宋_GB2312"/>
          <w:sz w:val="32"/>
          <w:szCs w:val="32"/>
        </w:rPr>
        <w:t>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自主创业并办理工商注册手续的人员，其基层工作经历自营业执照颁发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以灵活就业形式初次就业人员，其基层工作经历时间从登记灵活就业并经审批确认的起始时间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层工作经历应当足年足月据实累计计算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基层工作期间借调上级部门等情形实际未在基层工作的，不能认定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在本级机关的工作时间应该如何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本级机关工作的时间以正式任职时间（含试用期）计算，在本级机关借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帮助）</w:t>
      </w:r>
      <w:r>
        <w:rPr>
          <w:rFonts w:ascii="Times New Roman" w:hAnsi="Times New Roman" w:cs="Times New Roman" w:eastAsia="仿宋_GB2312"/>
          <w:sz w:val="32"/>
          <w:szCs w:val="32"/>
        </w:rPr>
        <w:t>工作的时间不能计算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在同一层级不同机关的工作时间是否可以累计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设区的市、县（市、区）、乡镇（街道）同一层级连续时间可以累计计算。如在</w:t>
      </w:r>
      <w:r>
        <w:rPr>
          <w:rFonts w:ascii="Times New Roman" w:hAnsi="Times New Roman" w:cs="Times New Roman" w:eastAsia="仿宋_GB2312"/>
          <w:sz w:val="32"/>
          <w:szCs w:val="32"/>
        </w:rPr>
        <w:t>乡镇工作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后，调入县直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工作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现又调入县直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工作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则县级机关工作时间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；若在乡镇工作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后，调入县直部门工作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现又调入街道工作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则乡镇（街道）机关工作时间不累计计算，本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工作时间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省直部门设在地方的直属机构和派出机构人员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基层工作经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，报考人员在基层一线岗位的工作经历，本次遴选可按基层工作经历对待。基层一线岗位的工作经历由省级主管部门进行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设区市的市直机关设在县（市、区）机构的人员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基层工作经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，报考人员在县（市、区）机构的工作经历，本次遴选可按基层工作经历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公开遴选资格审查工作由谁负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处于试用期或者提拔担任领导职务不满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等情形的，遴选机关将终止其遴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何谓任免机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免机关指按照干部管理权限，对报名人员职务职级具有任免权限的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如何把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遴选工作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包含本数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;DejaVu Sans" w:hAnsi="Tahoma;DejaVu Sans" w:eastAsia="仿宋_GB2312" w:cs="Tahoma;DejaVu Sans"/>
      <w:sz w:val="24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56:00Z</dcterms:created>
  <dc:creator>530La</dc:creator>
  <dc:description/>
  <dc:language>en-US</dc:language>
  <cp:lastModifiedBy>liuk</cp:lastModifiedBy>
  <cp:lastPrinted>2025-06-07T03:11:00Z</cp:lastPrinted>
  <dcterms:modified xsi:type="dcterms:W3CDTF">2025-06-09T12:19:31Z</dcterms:modified>
  <cp:revision>24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97734FC8B4AA5A7071E351A17391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